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Музыкальный спортивный праздник</w:t>
      </w:r>
    </w:p>
    <w:p>
      <w:pPr>
        <w:pStyle w:val="Normal"/>
        <w:spacing w:lineRule="auto" w:line="240"/>
        <w:jc w:val="center"/>
        <w:rPr/>
      </w:pPr>
      <w:r>
        <w:rPr>
          <w:sz w:val="40"/>
          <w:szCs w:val="40"/>
        </w:rPr>
        <w:t>« А ну-ка,  мамы!»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Цель: пропаганда здорового образа жизни, привлечь родителей к активному участию в спортивной жизни ДО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е: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риобщать семью к физкультуре и спорт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ывать уверенность в себе, чувство товарищества, умение сопереживать, желание играть в команде, воспитывать теплый нравственный климат между детьми и мамами, воспитывать любовь и уважение к матери.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вать силу,  ловкость, меткость, быстроту реакции, глазомер, ориентировку в пространстве, совершенствовать двигательные навыки.  Развивать эмоциональную и нравственную сферу ребенка. Формировать сосредоточенность, выдержку, внимание, осознанность при выполнении заданий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составление сценария спортивного праздника, подготовка музыкальных номеров, изготовление подарков мамам, оформление зала, беседа с детьми о празднике, составление рассказов на тему « Я люблю свою маму», чтение произведений, разучивание стихов, пословиц о матер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обруч, ленточки, 2 куклы, игрушки, картошка, разные атрибуты для одевания мам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брый вечер, дорогие гости!  Мы не случайно собрались сегодня в этот ноябрьский вечер в нашем уютном зале. Ведь именно в ноябре мы отмечаем такой теплый праздник,  как День матери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вайте поприветствуем всех мам и бабушек, кто пришел на наш праздник, который мы посвящаем самым нежным, заботливым, трудолюбивым и, конечно, самым красивым нашим мамам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этот замечательный день все поздравляют своих мам, дарят подарки, делают для них приятные сюрпризы.  Мы тоже решили сделать для вас, дорогие мамы, веселый и необычный праздник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А сейчас поздравления ваших дет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тихи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Этот праздник знаем мы давно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сегодня в радостный денек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ас поздравить с праздником хотят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Девочки и мальчики –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есь наш детский сад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Милые, добрые, славны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ши бабули, мамул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ы вам желаем успехов, добра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удьте всегда рядом с нам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Желаем вам здоровья, счастья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Прекрасных дел, огромных сил,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Чтобы Любовь, Заботу, Нежность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ам каждый день с утра дарил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ам сильный пол дарит букеты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ам посвящаются стихи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ля вас играют все оркестры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всей стране, от всей души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наши мамы принимают участие в спортивном празднике  « А ну-ка, мамы»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начала нам надо размяться </w:t>
      </w:r>
      <w:r>
        <w:rPr>
          <w:i/>
          <w:sz w:val="28"/>
          <w:szCs w:val="28"/>
        </w:rPr>
        <w:t xml:space="preserve">(разминка мам под музыку « вместе весело шагать»).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минка окончен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ы готовы к соревнованиям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Да, готов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А сейчас ваши дети вас  поддержа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Мы мамам желаем удач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И новых спортивных побед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Сражайтесь, боритесь, дерзайте!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Шлем мамам спортивный «привет».</w:t>
      </w:r>
    </w:p>
    <w:p>
      <w:pPr>
        <w:pStyle w:val="Normal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Мы вам скажем без прикрас 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аши мамы просто класс!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ысоки, стройны, умны!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аши мамы нам нужны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ри солнышке тепло, при матери добро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Такая поговорка существует в народе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1 конкурс: « Солнышко». 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 Обруч и ленты красного и желтого цвета по количеству участников .   Мамы по очереди делают лучи  солнца ) 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едущий: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Молодцы, с заданием справились.  Пусть солнце будет символом нашего праздн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А сейчас музыкальная пауза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есня « подарок для мамы»  ( исполняют дети старшей группы, солисты: Вика Т.,  Альбина  Б.,  Алина О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нкурс: «Уборка комнаты» 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Когда вы были маленькие,  мамам приходилось очень тяжело, им нужно было не только следить за вами, но еще и  готовить еду,  и убирать комнату. Вот сегодня они и покажут вам, как они с этим справлялись  ( на руках у мамы ребенок ( кукла) и разбросаны разные игрушки, которые нужно убрать).</w:t>
      </w:r>
    </w:p>
    <w:p>
      <w:pPr>
        <w:pStyle w:val="Normal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И снова у нас музыкальная пауз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Дети младшей группы исполняют танец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3 конкурс:  « Найди ошибку».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провести конкурс,  который поможет проверить эрудированность наших мам и детей.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йди ошибку и ответь правильно  (по очереди).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Уронили </w:t>
      </w:r>
      <w:r>
        <w:rPr>
          <w:rStyle w:val="IntenseReference"/>
          <w:sz w:val="28"/>
          <w:szCs w:val="28"/>
        </w:rPr>
        <w:t>зайку</w:t>
      </w:r>
      <w:r>
        <w:rPr>
          <w:sz w:val="28"/>
          <w:szCs w:val="28"/>
        </w:rPr>
        <w:t xml:space="preserve"> на пол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орвали </w:t>
      </w:r>
      <w:r>
        <w:rPr>
          <w:rStyle w:val="IntenseReference"/>
          <w:sz w:val="28"/>
          <w:szCs w:val="28"/>
        </w:rPr>
        <w:t xml:space="preserve">зайке </w:t>
      </w:r>
      <w:r>
        <w:rPr>
          <w:sz w:val="28"/>
          <w:szCs w:val="28"/>
        </w:rPr>
        <w:t>лапу.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се равно его не брошу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Потому, что он хороший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атросская шапка, веревка в руке,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Тяну я </w:t>
      </w:r>
      <w:r>
        <w:rPr>
          <w:rStyle w:val="IntenseReference"/>
          <w:sz w:val="28"/>
          <w:szCs w:val="28"/>
        </w:rPr>
        <w:t>корзину</w:t>
      </w:r>
      <w:r>
        <w:rPr>
          <w:sz w:val="28"/>
          <w:szCs w:val="28"/>
        </w:rPr>
        <w:t xml:space="preserve"> по быстрой реке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 скачут </w:t>
      </w:r>
      <w:r>
        <w:rPr>
          <w:rStyle w:val="IntenseReference"/>
          <w:sz w:val="28"/>
          <w:szCs w:val="28"/>
        </w:rPr>
        <w:t>котята</w:t>
      </w:r>
      <w:r>
        <w:rPr>
          <w:sz w:val="28"/>
          <w:szCs w:val="28"/>
        </w:rPr>
        <w:t xml:space="preserve"> за мной по пятам,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И просят меня: «Прокати, капитан»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Я рубашку сшила </w:t>
      </w:r>
      <w:r>
        <w:rPr>
          <w:rStyle w:val="IntenseReference"/>
          <w:sz w:val="28"/>
          <w:szCs w:val="28"/>
        </w:rPr>
        <w:t>Гришке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Я сошью ему штанишки.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адо к ним </w:t>
      </w:r>
      <w:r>
        <w:rPr>
          <w:rStyle w:val="IntenseReference"/>
          <w:sz w:val="28"/>
          <w:szCs w:val="28"/>
        </w:rPr>
        <w:t xml:space="preserve">носок </w:t>
      </w:r>
      <w:r>
        <w:rPr>
          <w:sz w:val="28"/>
          <w:szCs w:val="28"/>
        </w:rPr>
        <w:t>пришить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конфеты положи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На каком транспорте ездил Емеля? </w:t>
      </w:r>
      <w:r>
        <w:rPr>
          <w:i/>
          <w:sz w:val="28"/>
          <w:szCs w:val="28"/>
        </w:rPr>
        <w:t>(На печи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Куда нельзя садиться медведю?  </w:t>
      </w:r>
      <w:r>
        <w:rPr>
          <w:i/>
          <w:sz w:val="28"/>
          <w:szCs w:val="28"/>
        </w:rPr>
        <w:t>(На пенек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А сейчас опять музыкальная пауза: « шуточный русский танец» (исполняют дети старшей группы).</w:t>
      </w:r>
    </w:p>
    <w:p>
      <w:pPr>
        <w:pStyle w:val="Normal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4 конкурс:  « кто быстрее оденет своих мам» (для детей)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А сейчас снова музыкальная пауза.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песня льётся, там легче живется.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мамонтенка ( исполняют мамы и дети под фонограмму)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5 конкурс: « Очисть картошку».</w:t>
      </w:r>
    </w:p>
    <w:p>
      <w:pPr>
        <w:pStyle w:val="Normal"/>
        <w:spacing w:lineRule="auto" w: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Мы немного посовещались и решили, что у нас сегодня нет победителей и нет побежденных ,  у нас сегодня победила дружба, и сейчас ваши дети вручат вам медали  ( дети вручают мамам медали под музыку и приглашают мам на общий танец)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бщий танец  « На танцующих утят».</w:t>
      </w:r>
    </w:p>
    <w:p>
      <w:pPr>
        <w:pStyle w:val="Normal"/>
        <w:spacing w:lineRule="auto" w:line="240"/>
        <w:rPr/>
      </w:pP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едущий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аздник наш уже конча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Что же нам еще сказать?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ешите на прощанье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Всем здоровья пожелать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епитие в группе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nseReference">
    <w:name w:val="Intense Reference"/>
    <w:basedOn w:val="Style14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ubtleReference">
    <w:name w:val="Subtle Reference"/>
    <w:basedOn w:val="Style14"/>
    <w:qFormat/>
    <w:rPr>
      <w:rFonts w:cs="Times New Roman"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17:00Z</dcterms:created>
  <dc:creator>User</dc:creator>
  <dc:description/>
  <cp:keywords/>
  <dc:language>en-US</dc:language>
  <cp:lastModifiedBy>User</cp:lastModifiedBy>
  <cp:lastPrinted>2015-11-25T10:50:00Z</cp:lastPrinted>
  <dcterms:modified xsi:type="dcterms:W3CDTF">2015-12-01T17:56:00Z</dcterms:modified>
  <cp:revision>3</cp:revision>
  <dc:subject/>
  <dc:title>Музыкальный спортивный праздник</dc:title>
</cp:coreProperties>
</file>